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t>Приложение №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на разполагаемите </w:t>
      </w:r>
      <w:r>
        <w:rPr>
          <w:b/>
          <w:bCs/>
          <w:color w:val="000000"/>
        </w:rPr>
        <w:t>служители, назначени на трудов договор на длъжност „охранител”, отговарящи на условията на чл.28 от ЗЧО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…………………………….………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ъв връзка с участието ни в обществена поръчка с предмет: </w:t>
      </w:r>
      <w:r>
        <w:rPr>
          <w:b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,</w:t>
      </w:r>
      <w:r>
        <w:rPr/>
        <w:t xml:space="preserve"> предлагам следните служители, назначени на длъжност „охранител”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68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5.1pt;mso-wrap-distance-left:7.05pt;mso-wrap-distance-right:7.05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68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, фамил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/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0:00Z</dcterms:created>
  <dc:creator>e_palcheva</dc:creator>
  <dc:description/>
  <cp:keywords/>
  <dc:language>en-US</dc:language>
  <cp:lastModifiedBy>e_palcheva</cp:lastModifiedBy>
  <dcterms:modified xsi:type="dcterms:W3CDTF">2014-06-17T11:11:00Z</dcterms:modified>
  <cp:revision>7</cp:revision>
  <dc:subject/>
  <dc:title>Приложение №5</dc:title>
</cp:coreProperties>
</file>